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111"/>
      </w:tblGrid>
      <w:tr>
        <w:trPr/>
        <w:tc>
          <w:tcPr>
            <w:tcW w:w="5738" w:type="dxa"/>
            <w:tcBorders/>
          </w:tcPr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Введено в действие</w:t>
            </w:r>
          </w:p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от _______________</w:t>
            </w:r>
          </w:p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__________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Советом Школы</w:t>
            </w:r>
          </w:p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ротокол от ____________</w:t>
            </w:r>
          </w:p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snapToGrid w:val="false"/>
              <w:spacing w:lineRule="exact" w:line="29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__________ Н.А. Суторми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9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exact" w:line="298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Директор МБОУ ДОД </w:t>
            </w:r>
          </w:p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«ДЮСШ №1» ЕМР</w:t>
            </w:r>
          </w:p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_____________ Ю.А. Затеев</w:t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right="357" w:firstLine="35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 ПОРЯДКЕ ОФОРМЛЕНИЯ ВОЗНИКНОВЕНИЯ, ПРИОСТАНОВЛЕНИЯ И ПРЕКРАЩЕНИЯ ОТНОШЕНИЙ МЕЖДУ МБОУ ДОД «ДЮСШ №1» ЕМР И ОБУЧАЮЩИМИСЯ И РОДИТЕЛЯМИ (ЗАКОННЫМИ ПРЕДСТАВИТЕЛЯМИ) НЕСОВЕРШЕННОЛЕТНИХ ОБУЧАЮЩИХСЯ</w:t>
      </w:r>
    </w:p>
    <w:p>
      <w:pPr>
        <w:pStyle w:val="Normal"/>
        <w:spacing w:before="0" w:after="0"/>
        <w:ind w:right="357" w:firstLine="35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spacing w:before="0" w:after="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tabs>
          <w:tab w:val="clear" w:pos="708"/>
          <w:tab w:val="left" w:pos="5823" w:leader="none"/>
        </w:tabs>
        <w:spacing w:before="0" w:after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5823" w:leader="none"/>
        </w:tabs>
        <w:spacing w:before="0" w:after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о-юношеская спортивная школа №1»</w:t>
      </w:r>
    </w:p>
    <w:p>
      <w:pPr>
        <w:pStyle w:val="Normal"/>
        <w:tabs>
          <w:tab w:val="clear" w:pos="708"/>
          <w:tab w:val="left" w:pos="5823" w:leader="none"/>
        </w:tabs>
        <w:spacing w:before="0" w:after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бужского муниципального района</w:t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лабу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разработано в соответствии с Федеральным Законом «Об образовании» от 29.11.2012 г. №273-Ф3 и иными федеральными законами, Уставом учре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регламентирует порядок оформления возникновения, приостановления и прекращения отношений между МБОУ ДОД «ДЮСШ №1» ЕМР (далее - Школа)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Возникновение образовательных 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возникновения образовательных отношений является приказ о зачислении лица для обучения в Школу на основании заявления родителей (законных представителей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Договор о сотрудничестве Школы и родителей (законных представителей) 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 зачис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При приеме в Школу директор обязан ознакомить детей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 и другими документами, регламентирующими организацию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Прекращение образовательных 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е отношения прекращаются в связи с отчислением обучающегося из Школы по следующим причин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дополнительного образования (завершение обуч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еременой места ж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связи с переходом в учреждения дополнительного образования детей физкультурно-спортивной направленности, реализующие другие виды программ дополнительного образования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желанию родителей (законных представи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исполнение или нарушение Устава школы для обучающихся, достигших возраста 15-ти 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рекращение образовательных отношений в связи с отчислением обучающегося из учреждения оформляется в соответствии с Порядком и основаниями отчисления обучающихся, утвержденного приказом директора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Приостановление образовательных отношений, за исключением приостановления образовательных отношений по инициативе Школы, осущест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лению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лению родителей (законных представителей) несовершеннолетнего обучающегося. В заявлении указыв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ап и год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нер-преподаватель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чины приостановления образовательных отнош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При досрочном прекращении образовательных отношений Школа в трехдневный срок после издания приказа директора, об отчислении обучающегося выдает лицу, отчисленному из школы, справку об обучении в соответствии с частью 12 ст. 60 Федерального закона  № 273-ФЗ «Об образовании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Восстановление в Шко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Восстановление обучающегося в Школе, если он досрочно прекратил образовательные отношения по своей инициативе или инициативе родителей (законных представителей), проводится в соответствии с Правилами приема обучающихся в Школ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Порядок и условия восстановления в Школе обучающегося, отчисленного по инициативе Школы, определяются локальным нормативным актом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01:00Z</dcterms:created>
  <dc:creator>Aidar</dc:creator>
  <dc:description/>
  <cp:keywords/>
  <dc:language>en-US</dc:language>
  <cp:lastModifiedBy>FuckYouBill</cp:lastModifiedBy>
  <dcterms:modified xsi:type="dcterms:W3CDTF">2014-10-23T05:07:00Z</dcterms:modified>
  <cp:revision>3</cp:revision>
  <dc:subject/>
  <dc:title/>
</cp:coreProperties>
</file>